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283/29.03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G ARBAU CONS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, Nr. 97A, Bl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A9, Ap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25,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. INSOLVABILITATE NR. 5250/27.03.2018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ANA MARIMAR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NGHEL SALIGNY, Nr. 34b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lang w:val="en-US"/>
              </w:rPr>
              <w:t>PV. INSOLVABILITATE NR.5249/27.03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 FAMILIE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, Nr. 232, Bl. E4, Ap.</w:t>
            </w:r>
            <w:r>
              <w:rPr/>
              <w:t xml:space="preserve"> </w:t>
            </w: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48/27.03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JEAVANO SHIPPING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ECUCI Nr. 4 Bl. V5 Ap. 32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23/01.02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JIGSAW S.R.L. - 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1 DECEMBRIE 1918 Nr. 1 Bl. S5B Ap. 71 Sc. 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224/05.02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5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03-29T07:53:00Z</dcterms:modified>
  <cp:revision>3</cp:revision>
  <dc:subject/>
  <dc:title/>
</cp:coreProperties>
</file>